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I.S. A. Vol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Volta, 15 – 65129 Pescara</w:t>
      </w:r>
    </w:p>
    <w:p>
      <w:pPr>
        <w:pStyle w:val="Subtitle"/>
        <w:rPr/>
      </w:pPr>
      <w:r>
        <w:rPr>
          <w:b/>
          <w:sz w:val="20"/>
        </w:rPr>
        <w:t xml:space="preserve">Telefono 085/4313848 e Fax 085/431615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. n.                                                                                                                                Pescara,</w:t>
      </w:r>
    </w:p>
    <w:p>
      <w:pPr>
        <w:pStyle w:val="Subtitle"/>
        <w:jc w:val="right"/>
        <w:rPr/>
      </w:pPr>
      <w:r>
        <w:rPr>
          <w:rFonts w:eastAsia="Arial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   Ai Genitori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0"/>
        </w:rPr>
        <w:t xml:space="preserve">degli studen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Comunicazione relativa all’uscita didattica/viaggio di istruzione a ___________ e autorizzazione al trattamento dati personali (eventuali riprese fotografiche e video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omunica che è intenzione della scuola organizzare un’uscita didattica/viaggio di istruzione presso ___________ con partenza in data _________ e rientro in data __________. Il costo ammonta ad € _____ procapite e deve essere versato, entro e non oltre il __________, sul c.c.p. n. 001002170247 intestato all’I.I.S. A. Volta di Pescara oppure sul c.c.b. IBAN </w:t>
      </w:r>
      <w:r>
        <w:rPr>
          <w:rStyle w:val="StrongEmphasis"/>
          <w:rFonts w:cs="Georgia" w:ascii="Georgia" w:hAnsi="Georgia"/>
          <w:color w:val="B22222"/>
          <w:sz w:val="18"/>
          <w:szCs w:val="18"/>
          <w:shd w:fill="F4F7E7" w:val="clear"/>
        </w:rPr>
        <w:t>IT 82 F 05787 04020 095570123064</w:t>
      </w:r>
      <w:r>
        <w:rPr>
          <w:sz w:val="20"/>
          <w:szCs w:val="20"/>
        </w:rPr>
        <w:t>. Ulteriori dettagli potranno essere richiesti al/alla docente __________ oppure c/o la segreteria. Le SS.LL. sono invitate di compilare la dichiarazione sottostante e riconsegnarla al docente di classe entro e non oltre il ___________.</w:t>
      </w:r>
    </w:p>
    <w:p>
      <w:pPr>
        <w:pStyle w:val="Subtitle"/>
        <w:ind w:left="4248" w:firstLine="708"/>
        <w:rPr/>
      </w:pPr>
      <w:r>
        <w:rPr>
          <w:rFonts w:cs="Times New Roman" w:ascii="Times New Roman" w:hAnsi="Times New Roman"/>
          <w:sz w:val="20"/>
        </w:rPr>
        <w:t>IL DIRIGENTE SCOLASTI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ssa Maria Pia Lentinio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center" w:pos="8080" w:leader="none"/>
        </w:tabs>
        <w:jc w:val="both"/>
        <w:rPr/>
      </w:pPr>
      <w:r>
        <w:rPr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jc w:val="both"/>
        <w:rPr/>
      </w:pPr>
      <w:r>
        <w:rPr>
          <w:sz w:val="16"/>
          <w:szCs w:val="16"/>
        </w:rPr>
        <w:t>(tramite il docente di classe)</w:t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l Dirigente Scolast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I.I.S. A. Volta di Pesc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…l… sottoscritt… ___________________________________________________, genitore dello/a studente/essa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, frequentante nel corrente A.S., 2015/2016 la classe ______ sez.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CHIARA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aver preso visione dell’AVVISO  prot. n .________; 2)  di autorizzare/non autorizzare il/la proprio/a figlio/a a prendere parte all’uscita/viaggio di istruzione; 3) autorizza/non autorizza  l’</w:t>
      </w:r>
      <w:r>
        <w:rPr>
          <w:sz w:val="16"/>
          <w:szCs w:val="16"/>
        </w:rPr>
        <w:t xml:space="preserve"> I.I.S. A. Volta di Pescara</w:t>
      </w:r>
      <w:r>
        <w:rPr>
          <w:rFonts w:cs="Times New Roman" w:ascii="Times New Roman" w:hAnsi="Times New Roman"/>
          <w:sz w:val="16"/>
          <w:szCs w:val="16"/>
        </w:rPr>
        <w:t xml:space="preserve"> al trattamento dei dati personali del/della propri__ figli__ ai sensi del D.Lgs. 196/2003; 4) di impegnarsi al versamento della somma richiesta nei tempi e modi stabiliti.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 _____________                                                                                                               _________________________________________                   </w:t>
        <w:tab/>
        <w:t xml:space="preserve">                                                                                                                     (firma del genitore o di chi ne fa le veci/studente maggiorenne)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I.S. A. Vol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Volta, 15 – 65129 Pescara</w:t>
      </w:r>
    </w:p>
    <w:p>
      <w:pPr>
        <w:pStyle w:val="Subtitle"/>
        <w:rPr/>
      </w:pPr>
      <w:r>
        <w:rPr>
          <w:b/>
          <w:sz w:val="20"/>
        </w:rPr>
        <w:t xml:space="preserve">Telefono 085/4313848 e Fax 085/4316159 </w:t>
      </w:r>
    </w:p>
    <w:p>
      <w:pPr>
        <w:pStyle w:val="Normal"/>
        <w:jc w:val="both"/>
        <w:rPr/>
      </w:pPr>
      <w:r>
        <w:rPr>
          <w:sz w:val="20"/>
          <w:szCs w:val="20"/>
        </w:rPr>
        <w:t>Prot. n.                                                                                                                                Pescara,</w:t>
      </w:r>
    </w:p>
    <w:p>
      <w:pPr>
        <w:pStyle w:val="Subtitle"/>
        <w:jc w:val="right"/>
        <w:rPr/>
      </w:pPr>
      <w:r>
        <w:rPr>
          <w:rFonts w:eastAsia="Arial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   Ai Genitori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sz w:val="20"/>
        </w:rPr>
        <w:t xml:space="preserve">degli studen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Comunicazione relativa all’uscita didattica/viaggio di istruzione a ___________ e autorizzazione al trattamento dati personali (eventuali riprese fotografiche e video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comunica che è intenzione della scuola organizzare un’uscita didattica/viaggio di istruzione presso ___________ con partenza in data _________ e rientro in data __________. Il costo ammonta ad € _____ procapite e deve essere versato, entro e non oltre il __________, sul c.c.p. n. 001002170247 intestato all’I.I.S. A. Volta di Pescara oppure sul c.c.b. IBAN </w:t>
      </w:r>
      <w:r>
        <w:rPr>
          <w:rStyle w:val="StrongEmphasis"/>
          <w:rFonts w:cs="Georgia" w:ascii="Georgia" w:hAnsi="Georgia"/>
          <w:color w:val="B22222"/>
          <w:sz w:val="18"/>
          <w:szCs w:val="18"/>
          <w:shd w:fill="F4F7E7" w:val="clear"/>
        </w:rPr>
        <w:t>IT 82 F 05787 04020 095570123064</w:t>
      </w:r>
      <w:r>
        <w:rPr>
          <w:sz w:val="20"/>
          <w:szCs w:val="20"/>
        </w:rPr>
        <w:t>. Ulteriori dettagli potranno essere richiesti al/alla docente __________ oppure c/o la segreteria. Le SS.LL. sono invitate di compilare la dichiarazione sottostante e riconsegnarla al docente di classe entro e non oltre il ___________.</w:t>
      </w:r>
    </w:p>
    <w:p>
      <w:pPr>
        <w:pStyle w:val="Subtitle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IRIGENTE SCOLASTI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ssa Maria Pia Lentinio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center" w:pos="8080" w:leader="none"/>
        </w:tabs>
        <w:jc w:val="both"/>
        <w:rPr/>
      </w:pPr>
      <w:r>
        <w:rPr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jc w:val="both"/>
        <w:rPr/>
      </w:pPr>
      <w:r>
        <w:rPr>
          <w:sz w:val="16"/>
          <w:szCs w:val="16"/>
        </w:rPr>
        <w:t>(tramite il docente di classe)</w:t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l Dirigente Scolast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I.I.S. A. Volta di Pesc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…l… sottoscritt… ___________________________________________________, genitore dello/a studente/essa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, frequentante nel corrente A.S., 2015/2016 la classe ______ sez.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CHIARA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aver preso visione dell’AVVISO  prot. n .________; 2)  di autorizzare/non autorizzare il/la proprio/a figlio/a a prendere parte all’uscita/viaggio di istruzione; 3) autorizza/non autorizza  l’</w:t>
      </w:r>
      <w:r>
        <w:rPr>
          <w:sz w:val="16"/>
          <w:szCs w:val="16"/>
        </w:rPr>
        <w:t xml:space="preserve"> I.I.S. A. Volta di Pescara</w:t>
      </w:r>
      <w:r>
        <w:rPr>
          <w:rFonts w:cs="Times New Roman" w:ascii="Times New Roman" w:hAnsi="Times New Roman"/>
          <w:sz w:val="16"/>
          <w:szCs w:val="16"/>
        </w:rPr>
        <w:t xml:space="preserve"> al trattamento dei dati personali del/della propri__ figli__ ai sensi del D.Lgs. 196/2003; 4) di impegnarsi al versamento della somma richiesta nei tempi e modi stabiliti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Data _____________                                                                                                               _________________________________________                   </w:t>
        <w:tab/>
        <w:t xml:space="preserve">                                                                                                                     (firma del genitore o di chi ne fa le veci/studente maggiorenne)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C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Roman 10cpi" w:hAnsi="Roman 10cpi" w:cs="Roman 10cp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Roman 10cpi" w:hAnsi="Roman 10cpi" w:cs="Roman 10cp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SMS</dc:creator>
  <dc:description/>
  <cp:keywords/>
  <dc:language>en-US</dc:language>
  <cp:lastModifiedBy>ROSSANA DI DOROTEA</cp:lastModifiedBy>
  <cp:lastPrinted>2013-02-04T13:01:00Z</cp:lastPrinted>
  <dcterms:modified xsi:type="dcterms:W3CDTF">2015-10-14T10:49:00Z</dcterms:modified>
  <cp:revision>2</cp:revision>
  <dc:subject/>
  <dc:title>AVVISO DA DETTARE ALLA CLASSE 3^F</dc:title>
</cp:coreProperties>
</file>