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145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  <w:gridCol w:w="2077"/>
        <w:gridCol w:w="2077"/>
        <w:gridCol w:w="2077"/>
      </w:tblGrid>
      <w:tr>
        <w:trPr/>
        <w:tc>
          <w:tcPr>
            <w:tcW w:w="1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AZIONE DISCIPLINARE</w:t>
            </w:r>
          </w:p>
        </w:tc>
      </w:tr>
      <w:tr>
        <w:trPr/>
        <w:tc>
          <w:tcPr>
            <w:tcW w:w="1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Anno scolastico:</w:t>
            </w:r>
            <w:r>
              <w:rPr>
                <w:rFonts w:cs="Garamond" w:ascii="Garamond" w:hAnsi="Garamond"/>
              </w:rPr>
              <w:t xml:space="preserve"> ….........................................</w:t>
            </w:r>
          </w:p>
        </w:tc>
      </w:tr>
      <w:tr>
        <w:trPr/>
        <w:tc>
          <w:tcPr>
            <w:tcW w:w="1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Indirizzo:</w:t>
            </w:r>
            <w:r>
              <w:rPr>
                <w:rFonts w:cs="Garamond" w:ascii="Garamond" w:hAnsi="Garamond"/>
              </w:rPr>
              <w:t xml:space="preserve">   Elettrotecnica ed Elettronica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rticolazione:</w:t>
            </w:r>
            <w:r>
              <w:rPr/>
              <w:t>.............................................</w:t>
            </w:r>
          </w:p>
        </w:tc>
      </w:tr>
      <w:tr>
        <w:trPr/>
        <w:tc>
          <w:tcPr>
            <w:tcW w:w="1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Disciplina:</w:t>
            </w:r>
            <w:r>
              <w:rPr>
                <w:rFonts w:cs="Garamond" w:ascii="Garamond" w:hAnsi="Garamond"/>
              </w:rPr>
              <w:t xml:space="preserve"> ….............................................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Titolo:</w:t>
            </w:r>
            <w:r>
              <w:rPr>
                <w:rFonts w:cs="Garamond" w:ascii="Garamond" w:hAnsi="Garamond"/>
              </w:rPr>
              <w:t xml:space="preserve"> …................................................</w:t>
            </w:r>
          </w:p>
        </w:tc>
      </w:tr>
      <w:tr>
        <w:trPr/>
        <w:tc>
          <w:tcPr>
            <w:tcW w:w="1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Classe:</w:t>
            </w:r>
            <w:r>
              <w:rPr>
                <w:rFonts w:cs="Garamond" w:ascii="Garamond" w:hAnsi="Garamond"/>
              </w:rPr>
              <w:t xml:space="preserve"> …....................</w:t>
            </w:r>
          </w:p>
        </w:tc>
      </w:tr>
      <w:tr>
        <w:trPr/>
        <w:tc>
          <w:tcPr>
            <w:tcW w:w="14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</w:rPr>
              <w:t>Prof.</w:t>
            </w:r>
            <w:r>
              <w:rPr>
                <w:rFonts w:cs="Garamond" w:ascii="Garamond" w:hAnsi="Garamond"/>
              </w:rPr>
              <w:t xml:space="preserve">    …...........................................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Tratte dalle linee gui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Capacità di rievocare materiale memorizza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ilità ( Applicazione)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Capacità di eseguire procedimenti relativamente ai contenuti appresi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stazioni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Descrizione della performance che lo studente deve effettua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ttività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sz w:val="20"/>
                <w:szCs w:val="20"/>
              </w:rPr>
              <w:t>Attività previste dal docente per il rilievo di Conoscenze, Abilità e Prestazio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tori di prestazion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i di rilevazione</w:t>
            </w:r>
          </w:p>
        </w:tc>
      </w:tr>
      <w:tr>
        <w:trPr>
          <w:trHeight w:val="126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nco competenz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a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 studente conosce i seguenti contenuti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enuto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enuto2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ativamente al  Contenuto 1 lo studente sa far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à 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lativamente all'Abilità 1 lo studente svolge la seguente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erazione 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ttività 1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tore 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tore 2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tore 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odo1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</w:tr>
      <w:tr>
        <w:trPr>
          <w:trHeight w:val="1265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ra, …..............</w:t>
        <w:tab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etenz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oscenz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ilit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stazion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ivit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tori di prestazio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i di rilevazione</w:t>
            </w:r>
          </w:p>
        </w:tc>
      </w:tr>
      <w:tr>
        <w:trPr>
          <w:trHeight w:val="126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re la strumentazione di laboratorio e di settore e applicare i metodi di misura per effettuare verifiche, controlli e collaud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ità di misura delle grandezze elettrich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surare le grandezze elettriche fondamenta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ffettua la lettura di uno strumento ed esprime il risultat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) Misura in laboratorio della tensione ai capi di una resistenza con un voltmetro a scala graduat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) …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ttura dell’indicazione dello strumento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terminazione del valore della grandezza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dell’unità di misura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sservazione diretta;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hede / tabelle di misura compilate dall’alunno.</w:t>
            </w:r>
          </w:p>
        </w:tc>
      </w:tr>
      <w:tr>
        <w:trPr>
          <w:trHeight w:val="1265" w:hRule="atLeast"/>
          <w:cantSplit w:val="true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 strumentazione di base: voltmetro, amperometro, multimetr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ncipi di funzionamento e caratteristiche di impiego della strumentazione di laboratori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zzare consapevolmente gli strumenti scegliendo adeguati metodi di misura e collaud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la grandezza da misurare, sceglie il tipo di strumento, seleziona la portata, inserisce i puntali nelle boccole e inserisce lo strumento nel circuito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) Misura in laboratorio della tensione di alimentazione di una apparecchiatura (lampadina, motore) mediante voltmetro o  multimetro digital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) ……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rumento scelto rispetto a quello necessario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rtata e/o impostazione dello strumento adottate rispetto a quelle ottimali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po di inserzione adottata rispetto a quella ottimale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o impiegato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sservazione diretta;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chede / rapporti di misura compilati dall’alunno.</w:t>
            </w:r>
          </w:p>
        </w:tc>
      </w:tr>
      <w:tr>
        <w:trPr>
          <w:trHeight w:val="1265" w:hRule="atLeast"/>
          <w:cantSplit w:val="true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64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>Il livello di Conoscenza posseduto dallo studente è definito dalla Comprensione, capacità di Analisi, capacità di Sintesi e capacità  di Valutazione dei singoli contenuti++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23:00Z</dcterms:created>
  <dc:creator>Donatella</dc:creator>
  <dc:description/>
  <dc:language>en-US</dc:language>
  <cp:lastModifiedBy/>
  <cp:lastPrinted>2017-06-14T17:00:00Z</cp:lastPrinted>
  <dcterms:modified xsi:type="dcterms:W3CDTF">2016-04-05T08:52:07Z</dcterms:modified>
  <cp:revision>59</cp:revision>
  <dc:subject/>
  <dc:title>IIS “A</dc:title>
</cp:coreProperties>
</file>