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ind w:left="-28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ind w:left="7785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I.S. A. Volta</w:t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Pesc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Dichiarazione disponibilità docente accompagnatore viaggio di istruzione/visita didattica/uscita didattica del _______________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_  _______________________________ docente di __________________________ a tempo ____ presso questo Istitut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di essere disponibile a svolgere le funzioni di accompagnatore per </w:t>
      </w:r>
      <w:r>
        <w:rPr>
          <w:b/>
          <w:sz w:val="24"/>
          <w:szCs w:val="24"/>
          <w:u w:val="single"/>
        </w:rPr>
        <w:t>l__propri__ class__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ell’uscita dell’ambito del Comune</w:t>
        <w:tab/>
        <w:tab/>
        <w:t>classe</w:t>
        <w:tab/>
        <w:t>________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ella visita guidata</w:t>
        <w:tab/>
        <w:tab/>
        <w:tab/>
        <w:tab/>
        <w:t>classe</w:t>
        <w:tab/>
        <w:t>________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el viaggio di istruzione (di 1 giorno)</w:t>
        <w:tab/>
        <w:t>classe</w:t>
        <w:tab/>
        <w:t>________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el viaggio di istruzione (più giorni)</w:t>
        <w:tab/>
        <w:tab/>
        <w:t>classe</w:t>
        <w:tab/>
        <w:t>________.</w:t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tale accettazione comporta l’assunzione degli obblighi di cui agli artt. 2047 e 2048 del Codice Civile integrato dall’art.61 della L.312/980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i quanto previsto all’art. 1, commi 213 e 214 della Legge n. 206 del 29/12/2005 (legge finanziaria 2006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svolgere la suddetta attività a titolo gratuito o con eventualmente retribuzione stabilita in sede di C.I.I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, ____________________                                       FIRMA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segreteria01</dc:creator>
  <dc:description/>
  <cp:keywords/>
  <dc:language>en-US</dc:language>
  <cp:lastModifiedBy>ROSSANA DI DOROTEA</cp:lastModifiedBy>
  <cp:lastPrinted>2013-02-01T10:09:00Z</cp:lastPrinted>
  <dcterms:modified xsi:type="dcterms:W3CDTF">2015-10-14T10:49:00Z</dcterms:modified>
  <cp:revision>2</cp:revision>
  <dc:subject/>
  <dc:title/>
</cp:coreProperties>
</file>