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  <w:tab/>
        <w:t>Dirigente Scolastico</w:t>
      </w:r>
    </w:p>
    <w:p>
      <w:pPr>
        <w:pStyle w:val="Normal"/>
        <w:ind w:left="63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I.S. A. Vo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visita guidata/viaggio di istr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o sottoscritt__ ________________________, docente a tempo indeterminato della Scuola in indirizzo, richiede di essere autorizzat__ a svolgere l’attività in oggetto facendo presente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a visitare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nerario con Km. complessivi da percorrer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evista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prevista in ore: _______ partenza da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o di trasporto: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 coinvolte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pprossimativo partecipanti: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ent__ accompagnatore__:</w:t>
      </w:r>
      <w:r>
        <w:rPr>
          <w:rStyle w:val="Caratterenotadichiusur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o dell’uscita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disciplinare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richiesta vale esclusivamente per l’avviamento dell’iter amministrativo connesso alla realizzazione dell’attività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allega alla presente il progetto didattico relativo all’uscita e si assicu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è stata deliberata nel Consiglio di Classe del 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quisito il parere favorevole delle famiglie all’effettuazione dell’attività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gli alunni partecipanti sono pari al ____%</w:t>
      </w:r>
      <w:r>
        <w:rPr>
          <w:rStyle w:val="Caratterenotadichiusura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el totale di quelli dell_ class_ coinvolt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 xml:space="preserve"> E’ richiesto un docente ogni 15 alunni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ab/>
        <w:t xml:space="preserve"> La partecipazione minima per la realizzazione delle visite guidate e dei viaggi di istruzione deve essere pari ad almeno il 75% dei componenti della cla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b/>
        <w:sz w:val="28"/>
        <w:szCs w:val="28"/>
      </w:rPr>
      <w:t>ALLEGATO A</w:t>
    </w:r>
  </w:p>
  <w:p>
    <w:pPr>
      <w:pStyle w:val="Heading1"/>
      <w:shd w:fill="FFFFFF" w:val="clear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969" w:leader="none"/>
        <w:tab w:val="left" w:pos="7938" w:leader="none"/>
      </w:tabs>
      <w:outlineLvl w:val="0"/>
    </w:pPr>
    <w:rPr>
      <w:rFonts w:ascii="Lucida Bright" w:hAnsi="Lucida Bright" w:cs="Lucida Brigh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Homeboxtesto">
    <w:name w:val="homeboxtesto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84" w:leader="none"/>
        <w:tab w:val="left" w:pos="1134" w:leader="none"/>
        <w:tab w:val="left" w:pos="5954" w:leader="none"/>
      </w:tabs>
      <w:ind w:left="284" w:right="567" w:hanging="0"/>
    </w:pPr>
    <w:rPr>
      <w:sz w:val="24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Scuola Media Antonelli</dc:creator>
  <dc:description/>
  <cp:keywords/>
  <dc:language>en-US</dc:language>
  <cp:lastModifiedBy>ROSSANA DI DOROTEA</cp:lastModifiedBy>
  <cp:lastPrinted>2013-02-14T10:41:00Z</cp:lastPrinted>
  <dcterms:modified xsi:type="dcterms:W3CDTF">2015-10-14T10:49:00Z</dcterms:modified>
  <cp:revision>2</cp:revision>
  <dc:subject/>
  <dc:title/>
</cp:coreProperties>
</file>