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</w:tblGrid>
      <w:tr>
        <w:trPr>
          <w:trHeight w:val="440" w:hRule="atLeas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HEDA-PROG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O DI ISTRUZIONE/VISITA GUI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 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getto è presentato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gnanti</w:t>
        <w:tab/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stinatari del progetto - </w:t>
      </w:r>
      <w:r>
        <w:rPr>
          <w:b/>
          <w:sz w:val="24"/>
          <w:szCs w:val="24"/>
        </w:rPr>
        <w:t xml:space="preserve">Numero studenti distinti per class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Classe…….. Sez……. studenti partecipanti n°…… ( totale studenti della classe n°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Classe…….. Sez……. studenti partecipanti n°…… ( totale studenti della classe n°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logia visita guidata/viaggio di istru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isita guidata (non eccedente l’orario scolastic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Visita guidata (eccedente l’orario scolastico, da svolgersi in giornata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Viaggio di istruzione (da svolgersi in giornata 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iaggio di istruzione (da svolgersi in più giornate)  - Indicare quante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1701"/>
          <w:tab w:val="clear" w:pos="3969"/>
          <w:tab w:val="clear" w:pos="7938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etti  formati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24"/>
      </w:tblGrid>
      <w:tr>
        <w:trPr/>
        <w:tc>
          <w:tcPr>
            <w:tcW w:w="143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eastAsia="ar-SA"/>
              </w:rPr>
            </w:pPr>
            <w:r>
              <w:rPr/>
              <w:t>Motivazione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8906"/>
      </w:tblGrid>
      <w:tr>
        <w:trPr>
          <w:trHeight w:val="424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Obiettivi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suppressAutoHyphens w:val="true"/>
              <w:snapToGrid w:val="false"/>
              <w:ind w:left="429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true"/>
              <w:snapToGrid w:val="false"/>
              <w:ind w:left="429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true"/>
              <w:snapToGrid w:val="false"/>
              <w:ind w:left="429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true"/>
              <w:snapToGrid w:val="false"/>
              <w:ind w:left="429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true"/>
              <w:snapToGrid w:val="false"/>
              <w:ind w:left="429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1701"/>
          <w:tab w:val="clear" w:pos="3969"/>
          <w:tab w:val="clear" w:pos="7938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etti  organizzati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inazione</w:t>
      </w:r>
    </w:p>
    <w:p>
      <w:pPr>
        <w:pStyle w:val="Normal"/>
        <w:jc w:val="both"/>
        <w:rPr/>
      </w:pPr>
      <w:r>
        <w:rPr>
          <w:sz w:val="22"/>
          <w:szCs w:val="22"/>
        </w:rPr>
        <w:t>Indicare le località (secondo l’ordine che si intende seguire); specificare nel dettaglio ciò che si intende visitare (musei, parchi, complessi archeologici…); indicare se si desidera ricorrere alla guida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tinerario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rogramma analitic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  <w:gridCol w:w="2445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eriodo di effettuazione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316"/>
        <w:gridCol w:w="3574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Partenza o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Rientro 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</w:tr>
    </w:tbl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TextBody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ezzi di trasporto previsti</w:t>
      </w:r>
      <w:r>
        <w:rPr>
          <w:b/>
          <w:sz w:val="24"/>
          <w:szCs w:val="24"/>
        </w:rPr>
        <w:t xml:space="preserve">    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ullman            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treno         </w:t>
      </w:r>
      <w:r>
        <w:rPr>
          <w:rFonts w:cs="Rockwell" w:ascii="Rockwell" w:hAnsi="Rockwel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ltro,   specificare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ranz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Ristorante          </w:t>
      </w:r>
      <w:r>
        <w:rPr>
          <w:b/>
          <w:sz w:val="24"/>
          <w:szCs w:val="24"/>
        </w:rPr>
        <w:t xml:space="preserve">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griturismo       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l sacco (a carico dei partecipanti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⁮</w:t>
      </w:r>
      <w:r>
        <w:rPr>
          <w:b/>
          <w:bCs/>
          <w:sz w:val="22"/>
          <w:szCs w:val="22"/>
        </w:rPr>
        <w:t>Ingresso a Musei</w:t>
      </w:r>
      <w:r>
        <w:rPr>
          <w:sz w:val="24"/>
          <w:szCs w:val="24"/>
        </w:rPr>
        <w:t>………………………………………………………………………………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⁭</w:t>
      </w:r>
      <w:r>
        <w:rPr>
          <w:b/>
          <w:bCs/>
          <w:sz w:val="22"/>
          <w:szCs w:val="22"/>
        </w:rPr>
        <w:t>Siti archeologici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⁮</w:t>
      </w:r>
      <w:r>
        <w:rPr>
          <w:b/>
          <w:bCs/>
          <w:sz w:val="22"/>
          <w:szCs w:val="22"/>
        </w:rPr>
        <w:t>Mostre</w:t>
      </w:r>
      <w:r>
        <w:rPr>
          <w:sz w:val="24"/>
          <w:szCs w:val="24"/>
        </w:rPr>
        <w:t xml:space="preserve"> …………………………………………………………………………….……………..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ervizio guid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ltro</w:t>
      </w:r>
      <w:r>
        <w:rPr>
          <w:sz w:val="24"/>
          <w:szCs w:val="24"/>
        </w:rPr>
        <w:t>………………………………………………………………………………………..………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1701"/>
          <w:tab w:val="clear" w:pos="3969"/>
          <w:tab w:val="clear" w:pos="7938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logia finanziamento e sp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Fondi …………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tro cinque giorni dall’effettuazione del viaggio di istruzione/visita guidata gli insegnanti presenteranno una relazione sull’attività di cui sopra. Consegneranno inoltre eventuali ricevute e resoconti per rimborsi spese, secondo quanto previsto dal presente pro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4604"/>
      </w:tblGrid>
      <w:tr>
        <w:trPr/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li Insegnanti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969" w:leader="none"/>
        <w:tab w:val="left" w:pos="7938" w:leader="none"/>
      </w:tabs>
      <w:outlineLvl w:val="0"/>
    </w:pPr>
    <w:rPr>
      <w:rFonts w:ascii="Lucida Bright" w:hAnsi="Lucida Bright" w:cs="Lucida Brigh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1134" w:leader="none"/>
        <w:tab w:val="left" w:pos="5954" w:leader="none"/>
      </w:tabs>
      <w:ind w:left="284" w:right="567" w:hanging="0"/>
    </w:pPr>
    <w:rPr>
      <w:sz w:val="24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Scuola Media Antonelli</dc:creator>
  <dc:description/>
  <cp:keywords/>
  <dc:language>en-US</dc:language>
  <cp:lastModifiedBy>ROSSANA DI DOROTEA</cp:lastModifiedBy>
  <cp:lastPrinted>2013-01-29T09:40:00Z</cp:lastPrinted>
  <dcterms:modified xsi:type="dcterms:W3CDTF">2015-10-14T11:18:00Z</dcterms:modified>
  <cp:revision>2</cp:revision>
  <dc:subject/>
  <dc:title/>
</cp:coreProperties>
</file>